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b/>
          <w:color w:val="000000"/>
          <w:sz w:val="21"/>
          <w:szCs w:val="21"/>
        </w:rPr>
        <w:t xml:space="preserve">Инструкция «О порядке оформления договоров на услуги, оказываемы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ОО «Восточная Стивидорная Компа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ОО «Восточная Стивидорная Компания» (далее по тексту - Оператор) оказывает услуги по перевалке и хранению грузов, а также выполняет работы, связанные с перевалкой и хранением грузов, на основании Договоров, заключенных между Оператором и Заказчиком. Договоры оформляются в электронном виде в личном кабинете Заказчика на Едином клиентском портале ООО «УК Глобал Портс» </w:t>
      </w:r>
      <w:hyperlink r:id="rId2">
        <w:r>
          <w:rPr>
            <w:rStyle w:val="InternetLink"/>
            <w:sz w:val="21"/>
            <w:szCs w:val="21"/>
          </w:rPr>
          <w:t>https://globalports.rlisystems.ru/</w:t>
        </w:r>
      </w:hyperlink>
      <w:r>
        <w:rPr>
          <w:color w:val="000000"/>
          <w:sz w:val="21"/>
          <w:szCs w:val="21"/>
        </w:rPr>
        <w:t xml:space="preserve"> и подписываются электронной подписью (далее по тексту - ЭП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color w:val="000000"/>
          <w:sz w:val="21"/>
          <w:szCs w:val="21"/>
        </w:rPr>
        <w:t>Основные виды договоров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услуги, связанные с перевалкой и хранением грузов (контейнерных, паромных, мелкопартионных грузов в контейнерах/на ролл-трейлерах, генеральных грузов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предоставление услуг судну (услуги швартовщиков, предоставление инфраструктуры и т.д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Для регистрации личного кабинета на Едином клиентском портале и получения ЭП Заказчик обращается в уполномоченную компанию ООО «РОЛИС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струкции и перечень документов для оформления ЭП, логина и па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s://www.rlisystems.ru/faq/digsig.php</w:t>
        </w:r>
      </w:hyperlink>
      <w:r>
        <w:rPr>
          <w:color w:val="000000"/>
          <w:sz w:val="21"/>
          <w:szCs w:val="21"/>
        </w:rPr>
        <w:t xml:space="preserve"> - для оформления ЭП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http://www.rlisystems.ru/faq/steps.php</w:t>
        </w:r>
      </w:hyperlink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 для заключения договора и получения логина и па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После создания личного кабинета на Едином клиентском портале, Заказчик оформляет Заявку на заключение типового договора с ЭП (далее Заявка) в личном кабинете в электронном виде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нструкция на оформление Заявки на заключения договора на услуги, оказываемые Оператором:  </w:t>
      </w:r>
      <w:hyperlink r:id="rId5">
        <w:r>
          <w:rPr>
            <w:rStyle w:val="InternetLink"/>
            <w:sz w:val="21"/>
            <w:szCs w:val="21"/>
          </w:rPr>
          <w:t>http://www.rlisystems.ru/help/WebServices/WebConterra/fct/index.html?webprofile_doccreate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ВАЖНО! </w:t>
      </w:r>
      <w:r>
        <w:rPr>
          <w:sz w:val="21"/>
          <w:szCs w:val="21"/>
        </w:rPr>
        <w:t xml:space="preserve">На электронные адреса указанные в Заявке будет высылаться соответствующая информация. Во избежание некорректных настроек и несвоевременного получения информации необходимо внести наиболее точные дан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Поле e-</w:t>
      </w:r>
      <w:r>
        <w:rPr>
          <w:color w:val="FF0000"/>
          <w:sz w:val="21"/>
          <w:szCs w:val="21"/>
          <w:lang w:val="en-US"/>
        </w:rPr>
        <w:t>m</w:t>
      </w:r>
      <w:r>
        <w:rPr>
          <w:color w:val="FF0000"/>
          <w:sz w:val="21"/>
          <w:szCs w:val="21"/>
        </w:rPr>
        <w:t xml:space="preserve">ail для уведомлений – </w:t>
      </w:r>
      <w:r>
        <w:rPr>
          <w:sz w:val="21"/>
          <w:szCs w:val="21"/>
        </w:rPr>
        <w:t>необходимо указать адрес, на который будут приходить уведомления, информационные письма УК Глобал Портс</w:t>
      </w:r>
      <w:r>
        <w:rPr>
          <w:color w:val="FF0000"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1"/>
          <w:szCs w:val="21"/>
        </w:rPr>
        <w:t>Поле e-</w:t>
      </w:r>
      <w:r>
        <w:rPr>
          <w:color w:val="FF0000"/>
          <w:sz w:val="21"/>
          <w:szCs w:val="21"/>
          <w:lang w:val="en-US"/>
        </w:rPr>
        <w:t>m</w:t>
      </w:r>
      <w:r>
        <w:rPr>
          <w:color w:val="FF0000"/>
          <w:sz w:val="21"/>
          <w:szCs w:val="21"/>
        </w:rPr>
        <w:t xml:space="preserve">ail для счетов – </w:t>
      </w:r>
      <w:r>
        <w:rPr>
          <w:sz w:val="21"/>
          <w:szCs w:val="21"/>
        </w:rPr>
        <w:t xml:space="preserve">необходимо указать адрес, на который будет осуществляться рассылка счетов и отчетов по дебиторской задолжен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>Поле e-</w:t>
      </w:r>
      <w:r>
        <w:rPr>
          <w:color w:val="FF0000"/>
          <w:sz w:val="21"/>
          <w:szCs w:val="21"/>
          <w:lang w:val="en-US"/>
        </w:rPr>
        <w:t>m</w:t>
      </w:r>
      <w:r>
        <w:rPr>
          <w:color w:val="FF0000"/>
          <w:sz w:val="21"/>
          <w:szCs w:val="21"/>
        </w:rPr>
        <w:t>ail для грузовых отчетов –</w:t>
      </w:r>
      <w:r>
        <w:rPr>
          <w:sz w:val="21"/>
          <w:szCs w:val="21"/>
        </w:rPr>
        <w:t xml:space="preserve"> необходимо указать адрес, на который будет осуществляться рассылка стандартных грузовых отчетов по перемещению контейнера на терминале Операт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Договор, оформленный в электронном виде и подписанный со стороны Оператора с помощью ЭП, размещается в личном кабинете Заказчика на Едином клиентском портале, о чем Заказчику приходит уведомление на электронную почту, указанную в Заявке. Заказчик должен ознакомиться с содержанием договора в личном кабинете на Едином клиентском портале и подписать его ЭП уполномоченного лица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После подписания договора с обеих сторон, с целью надлежащей работы по договору на Терминале, Заказчик должен оформить доверенность в личном кабинете Заказчика на Едином клиентском порта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струкция по оформлению доверен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hyperlink r:id="rId6">
        <w:r>
          <w:rPr>
            <w:rStyle w:val="InternetLink"/>
          </w:rPr>
          <w:t>http://www.rlisystems.ru/help/WebServices/WebConterra/ulct/index.html?web_roliswarrant2.htm</w:t>
        </w:r>
      </w:hyperlink>
      <w:r>
        <w:rPr>
          <w:color w:val="000000"/>
          <w:sz w:val="21"/>
          <w:szCs w:val="21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 В целях исполнения своих обязательств в рамках договора Заказчик должен настроить электронный финансовый документооборот (Далее – ЭДО) и обеспечить выполнение нижеизложенных требова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  <w:t>Иметь в наличии действующий Сертификат квалифицированной электронной подписи (КЭП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  <w:t>Самостоятельно организовать подключение к ЭДО через любого аккредитованного налоговым органом оператора ЭДО. (с реестром операторов ЭДО можно ознакомиться на сайте ФНС http://nalog.ru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  <w:t xml:space="preserve">Для настройки ЭДО с Терминалом / Терминалами направить электронное письмо с темой «настройка ЭДО» на адрес </w:t>
      </w:r>
      <w:r>
        <w:rPr>
          <w:color w:val="000000"/>
          <w:sz w:val="21"/>
          <w:szCs w:val="21"/>
          <w:u w:val="single"/>
        </w:rPr>
        <w:t>edo@rlisystems.ru</w:t>
      </w:r>
      <w:r>
        <w:rPr>
          <w:color w:val="000000"/>
          <w:sz w:val="21"/>
          <w:szCs w:val="21"/>
        </w:rPr>
        <w:t xml:space="preserve"> (в копии – invoice@globalports.com) с указанием следующей информ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1"/>
          <w:szCs w:val="21"/>
        </w:rPr>
        <w:t>- Терминал или перечень Терминалов, для которых нужно настроить подключени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1"/>
          <w:szCs w:val="21"/>
        </w:rPr>
        <w:t>- Наименование организации Заказчи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ИНН организац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ИО, телефон, e-mail ответственного лица за ЭДО со стороны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именование Оператора ЭДО Ваше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ID участника ЭДО организации (идентификатор, буквенно-цифровой код, присвоенный организации Заказчика оператором ЭД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личии вышеуказанной информации и выполненных требований для ЭДО, Заказчик имеет возможность указать данные по ЭДО в соответствующих полях Заявки на заключение договора. В этом случае, для настройки ЭДО между организацией Заказчика и Терминалом/Терминалами не требуется дополнительных заяв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выполнение вышеизложенных требований является нарушением условий Договора и может послужить основанием для расторжения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6. Важ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случае если Договор будет подписывать лицо, уполномоченное руководителем организации, Заказчик обязан предоставить </w:t>
      </w:r>
      <w:r>
        <w:rPr>
          <w:b/>
          <w:color w:val="000000"/>
          <w:sz w:val="21"/>
          <w:szCs w:val="21"/>
        </w:rPr>
        <w:t>соответствующую доверенность на бумажном носителе (оригинал, либо нотариально заверенную копию)</w:t>
      </w:r>
      <w:r>
        <w:rPr>
          <w:color w:val="000000"/>
          <w:sz w:val="21"/>
          <w:szCs w:val="21"/>
        </w:rPr>
        <w:t xml:space="preserve"> в отдел клиентского сервиса ООО «УК Глобал Портс»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Санкт-Петербург, Вольный остров д. 1 лит. В, здание СЦ АО «Петролеспорт», 3 этаж, левое крыло, окно 14–15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Телефон: (812) 459-42-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сле подписания Договора обеими сторонами, Оператор направляет на электронный адрес, указанный в Заявке на заключение Договора, логин и пароль для доступа к информационной системе Операт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Единый контакт-центр ООО «УК Глобал Портс»: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+ 7 (812) 335-77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ООО «РОЛИС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+7 (812) 335-77-33 (договорной отде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1"/>
          <w:szCs w:val="21"/>
        </w:rPr>
        <w:t>+7 (800) 201-24-24</w:t>
      </w:r>
      <w:r>
        <w:rPr>
          <w:rFonts w:cs="Arial" w:ascii="Arial" w:hAnsi="Arial"/>
          <w:color w:val="4A4A4A"/>
          <w:sz w:val="18"/>
          <w:szCs w:val="18"/>
        </w:rPr>
        <w:t xml:space="preserve"> </w:t>
      </w:r>
      <w:r>
        <w:rPr>
          <w:color w:val="000000"/>
          <w:sz w:val="21"/>
          <w:szCs w:val="21"/>
        </w:rPr>
        <w:t xml:space="preserve">(круглосуточная поддержка услуг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support@rlisystems.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ports.rlisystems.ru/" TargetMode="External"/><Relationship Id="rId3" Type="http://schemas.openxmlformats.org/officeDocument/2006/relationships/hyperlink" Target="https://www.rlisystems.ru/faq/digsig.php" TargetMode="External"/><Relationship Id="rId4" Type="http://schemas.openxmlformats.org/officeDocument/2006/relationships/hyperlink" Target="http://www.rlisystems.ru/faq/steps.php" TargetMode="External"/><Relationship Id="rId5" Type="http://schemas.openxmlformats.org/officeDocument/2006/relationships/hyperlink" Target="http://www.rlisystems.ru/help/WebServices/WebConterra/fct/index.html?webprofile_doccreate.htm" TargetMode="External"/><Relationship Id="rId6" Type="http://schemas.openxmlformats.org/officeDocument/2006/relationships/hyperlink" Target="http://www.rlisystems.ru/help/WebServices/WebConterra/ulct/index.html?web_roliswarrant2.htm" TargetMode="External"/><Relationship Id="rId7" Type="http://schemas.openxmlformats.org/officeDocument/2006/relationships/hyperlink" Target="mailto:support@rlisystem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8:00Z</dcterms:created>
  <dc:creator>Olkhovikov</dc:creator>
  <dc:description/>
  <cp:keywords/>
  <dc:language>en-US</dc:language>
  <cp:lastModifiedBy>Yulia Smirnova</cp:lastModifiedBy>
  <cp:lastPrinted>2019-02-21T15:06:00Z</cp:lastPrinted>
  <dcterms:modified xsi:type="dcterms:W3CDTF">2022-06-15T11:28:00Z</dcterms:modified>
  <cp:revision>2</cp:revision>
  <dc:subject/>
  <dc:title>Краткая инструкция «О порядке оформления договоров на услуги, оказываемые</dc:title>
</cp:coreProperties>
</file>