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СВИДЕТЕЛЬСТВО О ВЫПОЛНЕНИИ ТРЕБОВАНИЙ ПРАВИЛ МОПОГ/МК МПОГ НА ОТПРАВКУ ОПАСНОГО ГРУЗ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удостоверяется, что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ранспортное наименование груз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ъявленный к морской перевозке по накладной/поручению № 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лассифицирован по ГОСТ 19433-88 «Грузы опасные. Классификация и маркировка»,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го состав и содержание компонентов, в том числе разбавителей, ингибиторов, стабилизаторов и т.п., соответствует указанным в приложениях 15 и 16 Правил МОПОГ, Общем указателе МК МПОГ или в специальной инструкци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грязнителем моря    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является, не является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ая тара прошла испытания в соответствии с требованиям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иповых правил Рекомендации ООН по перевозке опасных грузов, МК МПОГ, ДОПОГ/МПОГ, ГОСТ 26319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одобрена Компетентным органом_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трана Компетентного орган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сертификат соответствия (протокол испытания) №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своенная маркировка ООН:         _____________________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33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маркировка, присвоенная Компетентным органом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аковка, укладка и маркировка грузовых единиц выполнены в соответствии с требованиями Правил МОПОГ, МК МПОГ и </w:t>
      </w:r>
      <w:r>
        <w:rPr>
          <w:rFonts w:cs="Times New Roman" w:ascii="Times New Roman" w:hAnsi="Times New Roman"/>
          <w:vanish/>
          <w:color w:val="000000"/>
          <w:sz w:val="18"/>
          <w:szCs w:val="18"/>
        </w:rPr>
        <w:t>#M12291 901714253</w:t>
      </w:r>
      <w:r>
        <w:rPr>
          <w:rFonts w:cs="Times New Roman" w:ascii="Times New Roman" w:hAnsi="Times New Roman"/>
          <w:color w:val="000000"/>
          <w:sz w:val="18"/>
          <w:szCs w:val="18"/>
        </w:rPr>
        <w:t>ГОСТ 19433-88</w:t>
      </w:r>
      <w:r>
        <w:rPr>
          <w:rFonts w:cs="Times New Roman" w:ascii="Times New Roman" w:hAnsi="Times New Roman"/>
          <w:vanish/>
          <w:color w:val="000000"/>
          <w:sz w:val="18"/>
          <w:szCs w:val="18"/>
        </w:rPr>
        <w:t>#S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узовые единицы внешне осмотрены, повреждения отсутствуют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епень наполнения тары жидкостью соответствует установленной Правилами МОПОГ и МК МПОГ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совместимые грузы не уложены в одну грузовую единицу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ейнер (транспортное средство) допущен(о) к эксплуатации органом государственного технического надзора, прошел очередное освидетельствование, пригоден для перевозки данного(ых) груза(ов), исправен, находится в сухом, чистом состояни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перевозку получено разрешение Компетентного органа N__________________________________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полняется только при отправке грузов, поименованных в табл.12 Приложения 16 Правил МОПОГ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возка _________________осуществляется по специальной инструкци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а, не должна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Наименование и дата утверждения инструкци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кларация об опасном грузе прилагается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омер и дата утверждения декларации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узоотправитель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ли представитель компании,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ющий от лица грузоотправителя                                         «_____»__________2018г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  <w:tab/>
        <w:t>подпись</w:t>
      </w:r>
    </w:p>
    <w:sectPr>
      <w:headerReference w:type="default" r:id="rId3"/>
      <w:headerReference w:type="first" r:id="rId4"/>
      <w:type w:val="nextPage"/>
      <w:pgSz w:w="11906" w:h="16838"/>
      <w:pgMar w:left="281" w:right="991" w:gutter="0" w:header="0" w:top="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правочная информация Знак"/>
    <w:qFormat/>
    <w:rPr>
      <w:rFonts w:ascii="Arial" w:hAnsi="Arial" w:eastAsia="Times New Roman" w:cs="Arial"/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еречисле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Ст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b/>
      <w:bCs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40" w:before="0" w:after="0"/>
    </w:pPr>
    <w:rPr>
      <w:rFonts w:ascii="Times New Roman" w:hAnsi="Times New Roman" w:cs="Calibri"/>
      <w:b/>
      <w:bCs/>
      <w:caps/>
      <w:kern w:val="2"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880" w:leader="none"/>
        <w:tab w:val="right" w:pos="9345" w:leader="dot"/>
      </w:tabs>
      <w:spacing w:lineRule="auto" w:line="240" w:before="0" w:after="0"/>
      <w:ind w:right="282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Style17">
    <w:name w:val="Справочная информация"/>
    <w:basedOn w:val="Normal"/>
    <w:qFormat/>
    <w:pPr>
      <w:widowControl w:val="false"/>
      <w:tabs>
        <w:tab w:val="clear" w:pos="708"/>
        <w:tab w:val="left" w:pos="284" w:leader="none"/>
      </w:tabs>
      <w:spacing w:lineRule="atLeast" w:line="240" w:before="0" w:after="0"/>
      <w:ind w:firstLine="851"/>
      <w:jc w:val="both"/>
    </w:pPr>
    <w:rPr>
      <w:rFonts w:ascii="Arial" w:hAnsi="Arial" w:eastAsia="Times New Roman" w:cs="Arial"/>
      <w:color w:val="0000FF"/>
      <w:sz w:val="24"/>
      <w:szCs w:val="24"/>
      <w:lang w:val="en-US"/>
    </w:rPr>
  </w:style>
  <w:style w:type="paragraph" w:styleId="Style18">
    <w:name w:val="Текст таблицы"/>
    <w:next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еречисление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Ст1"/>
    <w:basedOn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410" w:before="0" w:after="360"/>
      <w:ind w:hanging="1080"/>
      <w:jc w:val="right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03:00Z</dcterms:created>
  <dc:creator>UK user</dc:creator>
  <dc:description/>
  <cp:keywords/>
  <dc:language>en-US</dc:language>
  <cp:lastModifiedBy>Alexander Larionov / VSC Head of IT Department</cp:lastModifiedBy>
  <cp:lastPrinted>2017-11-17T09:48:00Z</cp:lastPrinted>
  <dcterms:modified xsi:type="dcterms:W3CDTF">2018-02-08T03:49:00Z</dcterms:modified>
  <cp:revision>164</cp:revision>
  <dc:subject/>
  <dc:title>Бланк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 опасного груза">
    <vt:lpwstr/>
  </property>
</Properties>
</file>