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</w:rPr>
        <w:t>квартал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9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467"/>
        <w:gridCol w:w="1479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 – 77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железнодорожных фро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6 условных вагон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 контейнерной площадки– 21 097 ДФ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ка для рефрижераторных контейнеров – 224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1.03.201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1:00Z</dcterms:created>
  <dc:creator>Nurieva_O</dc:creator>
  <dc:description/>
  <dc:language>en-US</dc:language>
  <cp:lastModifiedBy>Anna Rebik</cp:lastModifiedBy>
  <cp:lastPrinted>2012-03-27T09:36:00Z</cp:lastPrinted>
  <dcterms:modified xsi:type="dcterms:W3CDTF">2019-04-03T04:35:00Z</dcterms:modified>
  <cp:revision>7</cp:revision>
  <dc:subject/>
  <dc:title>«УТВЕРЖДАЮ»</dc:title>
</cp:coreProperties>
</file>